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75530</wp:posOffset>
            </wp:positionH>
            <wp:positionV relativeFrom="paragraph">
              <wp:posOffset>-5080</wp:posOffset>
            </wp:positionV>
            <wp:extent cx="1424940" cy="1270000"/>
            <wp:effectExtent l="0" t="0" r="0" b="0"/>
            <wp:wrapTight wrapText="bothSides">
              <wp:wrapPolygon edited="0">
                <wp:start x="-213" y="0"/>
                <wp:lineTo x="-213" y="21149"/>
                <wp:lineTo x="21600" y="21149"/>
                <wp:lineTo x="21600" y="0"/>
                <wp:lineTo x="-2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НАПРАВЛЕНИЯ РАБОТЫ С ПОДРОСТКА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ПРОФИЛАКТИКЕ УПОТРЕБЛЕНИЯ ПСИХОАКТИВНЫХ ВЕЩЕСТ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разовательных организациях приоритетным направлением является позитивная профилактика злоупотребления ПАВ (Концепция профилактики злоупотребления ПАВ в образовательной среде, 2000 г.), опирающаяся на возрастные особенности детей. Позитивная профилактика предполагает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оспитание гармоничной, успешно социализированной личности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формирование: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ительного образа «Я – ребенка»,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выков ответственного принятия решений, эффективного общения, стрессоустойчивых личностных установок,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выков быть успешным, значимым,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и к саморегуляции,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ности и навыков укрепления здоровья, регулирование эмоций, разрешение конфликтов, сопротивления наркогенному давлению со стороны сверстников, взрослых и рекламных компаний в СМИ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своение и раскрытие ресурсов психики и личности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омощь в самореализации собственного жизненного предназначения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оспитание психически здорового личностно развитого человека, способного самостоятельно справляться с собственными психологическими затруднениями и жизненными проблемами, не нуждающегося в приеме ПА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разовательной среде должен прослеживаться комплексный, системный подход в профилактике употребления психоактивных веще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анализа работы образовательных учреждений Воронежской области по позитивной профилактике ПАВ (работа общественного наркологического поста, реализация Стратегии государственной антинаркотической комиссии) можно выделить следующие наиболее эффективны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ормы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кетирование и тестир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роки здоровь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енинговые заня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гры (ролевые, ситуационны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скуссионные формы (круглый стол, ток-шоу, брейн-ринг и др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ектная деятель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лешмоб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кур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кетирование и тестир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авлены на самопознание, помогает выявить личностные особенности и уровень мотивации подростков, позволяет актуализировать полученную в первой части занятия информацию, а также постепенно включает учащихся в активную часть тренингового за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нинговые занят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форма специально организованного общения, эффект воздействия от которого основан на активных методах групповой работы. Здесь нужно оговориться: мы имеем в виду именно тренинговые занятия, а не тренинги в полном смысле слова. Проводить тренинги может лишь квалифицированный специалист-психоло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дагогической профилактике можно использовать некоторые приемы тренинговой работы для формирования и отработки конкретного навыка или умения: например, освоение навыка отказа от опасного предложения, умения анализировать и регулировать свое эмоциональное состояние, умения распознавать признаки манипулирования и противостоять им и т.п. Основное условие при организации и проведении тренингого упражнения – формируемый и отрабатываемый навык или умение должны быть актуальными для подростка и востребованными в его повседневной жизни. Педагогу следует обращаться к знакомым для учеников ситуациям, чтобы подростки могли наглядно представить, где и когда им может пригодиться новое ум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г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форма организации педагогического процесса обладает рядом преимуществ. Она обеспечивает всем участникам равноправные роли, создает условия для проявления творческой активности. При этом подросток не просто воспринимает готовые суждения, нормативные представления и т.д., но и участвует в их формировании. Можно использовать разные виды игр – ролевые, ситуационные. В ситуационной игре перед ребятами стоят конкретные задачи, которые не могут выходить за рамки заданной ситуации (так, к примеру, один из участников должен отказаться от предложения попробовать алкогольный напиток во время вечеринки, другой настаивает на пробе – все события происходят «здесь и сейчас»). Ситуационные игры эффективно использовать для отработки конкретных поведенческих сх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евая игра больше напоминает спектакль и может быть рекомендована для стимулирования анализа проблемы и выработки по отношению к ней определенной позиции. В такой игре обозначаются общая ситуация и «легенды» участников, например, «мама – домохозяйка», «отец работает в институте, пишет диссертацию», «сын, по мнению родителей, недостаточно времени уделяет учебе, увлекается рок-музыкой, мечтает о карьере певца». Суть проблемной ситуации: родителям не нравится компания, с которой общается их ребенок, они боятся, что он может пристраститься к наркотикам. Мальчику нравятся его друзья, и он не понимает опасений родителей. Участникам в ходе игры нужно достичь взаимопонимания и выработать вариант разрешения проблемы. Каким он будет – зависит от исполнителей ролей (подросток может убедить родителей в том, что его друзья – «самые-самые»; родители приглашают друзей сына в гости, чтобы поближе с ними познакомиться и затем принимать какие-то решения, определяются условия, при которых ребенку разрешается общаться с друзьями, и т.д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скуссионные форм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х основная задача заключается в формировании у подростков личной позиции в отношении той или иной проблемы. Примеры: круглый стол, ток-шоу, брейн-ринг и т.п. Выбранный жанр определяет сценарий проведения дискуссии. Однако для всех форм может быть общая схема подготов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ранее представляются тема, вопросы для обсу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ются роли, например: ведущий, эксперты, оппоненты, представляющие различные точки зрения на проблему (сторонник и противник рекламы пива на телевиден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ся предварительное ознакомление участников с аспектами проблемы (для этого можно подготовить дайджест на основе публикаций в прессе, выпустить журнал и т.д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авливаются регламент и правила проведения дискуссии (продолжительность и порядок выступлен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можно привлекать родителей, представителей различных профессий – медиков, юристов и т.д. Это сделает дискуссию более интересной и содержательной. Разновозрастный состав участников поможет взрослым и подросткам услышать друг друга, понять позицию друг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ектная деятельнос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а форма ориентирована на самостоятельность, творческую активность подростков, способствует формированию целого ряда важных социальных навыков (умение планировать свою деятельность, ставить цели, нести ответственность за работу и т.д.), стимулирует развитие социально значимых интере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ются следующие виды проек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следовательские проекты предполагают изучение какой-то интересной, значимой для подростков проблемы. Например, ребята могут провести анкетирование среди сверстников для того, чтобы выяснить, как они проводят свой досуг, проанализировать отношение к собственному здоровью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ационно-просветительские проекты направлены на сбор информации о каком-либо явлении, чтобы впоследствии познакомить с этими сведениями других (сверстников, младших школьников, родителей, жителей своего микрорайона и т.п.). К примеру, подростки могут собрать для своих одноклассников информацию о наиболее интересных кружках, секциях, студиях своего района, города. По результатам работы готовятся буклет, листовка, театрализованное агитационное выступление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ктико-ориентированные проекты отличает четко обозначенный с самого начала результат деятельности его участников. Этот результат обязательно должен быть социально значимым, удовлетворять интересы, потребности конкретной социальной группы. Примером может быть организация театральной студии, дискотечного клуба в школе, группы добровольцев, помогающих собачьему приюту, и т.д. Практико-ориентированные проекты требуют четко продуманной структуры, определения функций каждого участника, планирования этапов ре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лонтер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филактическая работа, направленная на личность несовершеннолетнего, ведется силами родителей, педагогов, психологов. Но кроме того, как показывает мировой и отечественный опыт, весьма эффективным оказывается прием, когда к проведению профилактической работы привлекаются сами несовершеннолетние-развитие волонтерского дви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к профилактике несовершеннолетних одновременно решает несколько задач: позволяет охватить этой работой достаточно большую аудиторию несовершеннолетних, сформировать устойчивые антиалкогольные и антинаркотические установки как у самих волонтеров, так у тех ребят, с которыми они занимаются, повысить среди несовершеннолетних доверие к проводимой профилактической работе. Начальный период создания волонтерской группы связан с выявлением в коллективе несовершеннолетних подростков, способных выполнять функции добровольных помощников. Они должны обладать определенным набором качеств - высоким уровнем эмпатии (умение принимать и понимать ситуацию с точки зрения человека обратившегося за помощью), коммуникабельностью, и конечно, они не должны употреблять ПАВ. На сегодняшний день волонтерские объединения созданы на базе образовательных учреждений всех муниципальных районов Воронеж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ечно, огромное воспитательное влияние на личность ребенка оказывают внеклассные мероприятия в образовательном учреждении, которые готовятся и проводятся в тесном творческом сотрудничестве учеников, учителей и родителей, когда идет совместная деятельность в играх, психологических занятиях и упражнениях.</w:t>
        <w:br/>
        <w:br/>
        <w:br/>
        <w:t>Материал подготовлен специалистами ГБУ ВО «ЦПППиРД»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02:00Z</dcterms:created>
  <dc:creator>Tomachina</dc:creator>
  <dc:description/>
  <cp:keywords/>
  <dc:language>en-US</dc:language>
  <cp:lastModifiedBy>Tomachina</cp:lastModifiedBy>
  <dcterms:modified xsi:type="dcterms:W3CDTF">2016-04-28T09:05:00Z</dcterms:modified>
  <cp:revision>3</cp:revision>
  <dc:subject/>
  <dc:title/>
</cp:coreProperties>
</file>